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127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ъгласно чл.26а от ЗН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ъгласно чл.26а от ЗН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дейността на Народно читалище  </w:t>
      </w:r>
      <w:r>
        <w:rPr>
          <w:b/>
          <w:sz w:val="28"/>
        </w:rPr>
        <w:t>„СВЕТЛИНА - 1904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егистрационен номер в Регистъра на Народните читалища № 2734</w:t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За 2020  годи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АДМИНИСТРАТИВНО УПРА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Членове на читалищното сдруж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97"/>
        <w:gridCol w:w="1782"/>
        <w:gridCol w:w="1584"/>
        <w:gridCol w:w="1584"/>
        <w:gridCol w:w="1980"/>
        <w:gridCol w:w="3070"/>
      </w:tblGrid>
      <w:tr>
        <w:trPr>
          <w:trHeight w:val="530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ктив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чет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воприети за 2020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 бр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рой на жителите в населеното място </w:t>
            </w:r>
          </w:p>
        </w:tc>
      </w:tr>
      <w:tr>
        <w:trPr>
          <w:trHeight w:val="2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ействител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помагателн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/>
            </w:pPr>
            <w:r>
              <w:rPr/>
              <w:t>56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3</w:t>
            </w:r>
          </w:p>
        </w:tc>
      </w:tr>
      <w:tr>
        <w:trPr>
          <w:trHeight w:val="2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rPr/>
            </w:pPr>
            <w:r>
              <w:rPr/>
              <w:t>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Финансиран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80"/>
        <w:gridCol w:w="1800"/>
        <w:gridCol w:w="1186"/>
        <w:gridCol w:w="992"/>
        <w:gridCol w:w="851"/>
        <w:gridCol w:w="992"/>
        <w:gridCol w:w="1019"/>
        <w:gridCol w:w="3240"/>
        <w:gridCol w:w="1269"/>
      </w:tblGrid>
      <w:tr>
        <w:trPr>
          <w:trHeight w:val="14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от МК и М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субсидия от МК и М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ане от Общинат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бствени приходи в т.ч. дарения, наеми, ренти, чл.вно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ени проект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и финансира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годината</w:t>
            </w:r>
          </w:p>
        </w:tc>
      </w:tr>
      <w:tr>
        <w:trPr>
          <w:trHeight w:val="5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7 </w:t>
            </w:r>
            <w:r>
              <w:rPr>
                <w:lang w:val="en-US"/>
              </w:rPr>
              <w:t>5</w:t>
            </w: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е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</w:t>
            </w:r>
          </w:p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внос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руги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.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 14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ІІ.  ОСНОВНИ  ДЕЙ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507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оянно действащи самодейн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ктив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ци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C0C0C0"/>
              </w:rPr>
            </w:pPr>
            <w:r>
              <w:rPr>
                <w:b/>
                <w:bCs/>
              </w:rPr>
              <w:t>1</w:t>
            </w:r>
            <w:r>
              <w:rPr/>
              <w:t xml:space="preserve"> Детски танцов състав „Здравец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/>
              <w:t xml:space="preserve"> Детска фолклорна група</w:t>
            </w:r>
            <w:r>
              <w:rPr>
                <w:lang w:val="en-US"/>
              </w:rPr>
              <w:t xml:space="preserve"> </w:t>
            </w:r>
            <w:r>
              <w:rPr/>
              <w:t>„Славей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3 Състав за турски фолклор „Дилек Ташъ“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. Клуб за народни хора „Светулки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3150"/>
        <w:gridCol w:w="2901"/>
      </w:tblGrid>
      <w:tr>
        <w:trPr>
          <w:trHeight w:val="510" w:hRule="atLeast"/>
        </w:trPr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и и общински учас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гради</w:t>
            </w:r>
          </w:p>
        </w:tc>
      </w:tr>
      <w:tr>
        <w:trPr>
          <w:trHeight w:val="315" w:hRule="atLeast"/>
        </w:trPr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ктивн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ни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В НАЦИОНАЛЕН МАЩА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20.06.20г. град Бяла 4 Танцов фестивал „Танци край морето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С „Здравец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Х „Светулки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26.09.20 г. град Ловеч НФС „Ритъмът на България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ТС „Здравец“ и ДФГ „Славей“ КНХ „Светулки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10.10.20г.  Нови Пазар – „Автентични ритми“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на награда за ДТС „Здравец“, КНХ „Светулки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Международен фестивал на гагаузката култура - Украй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ТФ „Дилек Ташъ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ибе Чакър и Гюлзар Али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9069705" cy="1049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843"/>
                              <w:gridCol w:w="3544"/>
                              <w:gridCol w:w="1559"/>
                              <w:gridCol w:w="1984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ременно действащи самодейни колектив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рой участниц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ждународни, национални и общински участи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г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ектив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дивидуал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 Коледар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82.6pt;mso-wrap-distance-left:7.05pt;mso-wrap-distance-right:7.05pt;mso-wrap-distance-top:0pt;mso-wrap-distance-bottom:0pt;margin-top:-2.4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843"/>
                        <w:gridCol w:w="3544"/>
                        <w:gridCol w:w="1559"/>
                        <w:gridCol w:w="1984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ременно действащи самодейни колектив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рой участници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ждународни, национални и общински участия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град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ектив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дивидуалн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 Коледар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0</wp:posOffset>
                </wp:positionV>
                <wp:extent cx="8890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0"/>
                              <w:gridCol w:w="1369"/>
                              <w:gridCol w:w="2407"/>
                              <w:gridCol w:w="5284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коли, кръжоци и клуб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рой участници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рой на изяви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г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Школа по изобразително изкуство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Х 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Кръжок по конструиране и моделиране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Литературни войни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.65pt;mso-wrap-distance-left:7.05pt;mso-wrap-distance-right:7.05pt;mso-wrap-distance-top:0pt;mso-wrap-distance-bottom:0pt;margin-top:6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0"/>
                        <w:gridCol w:w="1369"/>
                        <w:gridCol w:w="2407"/>
                        <w:gridCol w:w="5284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коли, кръжоци и клуб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рой участници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рой на изяви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гради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Школа по изобразително изкуство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Х 9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Кръжок по конструиране и моделиране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Литературни войни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92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84"/>
        <w:gridCol w:w="3378"/>
        <w:gridCol w:w="3650"/>
      </w:tblGrid>
      <w:tr>
        <w:trPr>
          <w:trHeight w:val="2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ни сбир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 създаван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 действащ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енно действаща</w:t>
            </w:r>
          </w:p>
        </w:tc>
      </w:tr>
      <w:tr>
        <w:trPr>
          <w:trHeight w:val="2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.2012г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ІІІ. БИБЛИОТЕЧНА ДЕЙНОС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</w:t>
      </w:r>
      <w:r>
        <w:rPr>
          <w:b/>
          <w:bCs/>
          <w:lang w:val="en-US"/>
        </w:rPr>
        <w:t>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892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2552"/>
        <w:gridCol w:w="2835"/>
        <w:gridCol w:w="2693"/>
      </w:tblGrid>
      <w:tr>
        <w:trPr>
          <w:trHeight w:val="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лиотечен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авени библиотечни матери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чит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рой читателски пос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рой на абонирани периодични издания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2</w:t>
      </w:r>
      <w:r>
        <w:rPr>
          <w:b/>
          <w:bCs/>
          <w:lang w:val="en-US"/>
        </w:rPr>
        <w:t>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938"/>
        <w:gridCol w:w="544"/>
        <w:gridCol w:w="2711"/>
      </w:tblGrid>
      <w:tr>
        <w:trPr>
          <w:trHeight w:val="36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>Интернет/УЕБ дейност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ютърна з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 на автоматизаци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ЕБ сайт</w:t>
            </w:r>
          </w:p>
        </w:tc>
      </w:tr>
      <w:tr>
        <w:trPr>
          <w:trHeight w:val="25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бр. компютри,3 бр.мултифункционални устройства,мултимедия,СД, ламинатор, машина за подвързване, преносима тонколон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Сайт, 2 Фейсбу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КАЛЕНДАР НА КУЛТУРНИТЕ ПРОЯВ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2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57"/>
      </w:tblGrid>
      <w:tr>
        <w:trPr>
          <w:trHeight w:val="32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на проявата</w:t>
            </w:r>
          </w:p>
        </w:tc>
      </w:tr>
      <w:tr>
        <w:trPr>
          <w:trHeight w:val="3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ложби „Знаете ли че,…“Годишнини: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.Асен Босев, 2 Астрид Линдгрен, 3Дора Габе,4 Екзюпери, 5 Никола Фурнаджиев,6 Н.Лилиев, 7Вапцаров, 8Найден Геров, 9 Петя Дубарова, 10 П.Славейков, 11П. Пенев, 12 Петко Славейков, 13 П. Дубарова, 14 П Яворов, 15 Р. Киплинг, 16.Вазов…….</w:t>
            </w:r>
          </w:p>
        </w:tc>
      </w:tr>
      <w:tr>
        <w:trPr>
          <w:trHeight w:val="2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седмичен бюлетин с  Бюрото по труда</w:t>
            </w:r>
          </w:p>
        </w:tc>
      </w:tr>
      <w:tr>
        <w:trPr>
          <w:trHeight w:val="2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ъвместни инициативи със Здравна служба</w:t>
            </w:r>
          </w:p>
        </w:tc>
      </w:tr>
      <w:tr>
        <w:trPr>
          <w:trHeight w:val="2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Маратон на четящите хора.</w:t>
            </w:r>
          </w:p>
        </w:tc>
      </w:tr>
      <w:tr>
        <w:trPr>
          <w:trHeight w:val="2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итературна щафета за ученици</w:t>
            </w:r>
          </w:p>
        </w:tc>
      </w:tr>
      <w:tr>
        <w:trPr>
          <w:trHeight w:val="2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Международен ден на книгата</w:t>
            </w:r>
          </w:p>
        </w:tc>
      </w:tr>
      <w:tr>
        <w:trPr>
          <w:trHeight w:val="2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Ден на авторското право и литературата за деца</w:t>
            </w:r>
          </w:p>
        </w:tc>
      </w:tr>
      <w:tr>
        <w:trPr>
          <w:trHeight w:val="2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/>
            </w:pPr>
            <w:r>
              <w:rPr>
                <w:sz w:val="28"/>
                <w:szCs w:val="22"/>
              </w:rPr>
              <w:t>Изложба и представяне на новите книги</w:t>
            </w:r>
          </w:p>
        </w:tc>
      </w:tr>
      <w:tr>
        <w:trPr>
          <w:trHeight w:val="2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бота със шест броя стажанти от СУ „Христо Ботев“</w:t>
            </w:r>
          </w:p>
        </w:tc>
      </w:tr>
      <w:tr>
        <w:trPr>
          <w:trHeight w:val="2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/>
            </w:pPr>
            <w:r>
              <w:rPr>
                <w:sz w:val="28"/>
                <w:szCs w:val="22"/>
              </w:rPr>
              <w:t>Ден на детето –забавни игри</w:t>
            </w:r>
          </w:p>
        </w:tc>
      </w:tr>
      <w:tr>
        <w:trPr>
          <w:trHeight w:val="2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ятна школа по изобразително изкуство</w:t>
            </w:r>
          </w:p>
        </w:tc>
      </w:tr>
      <w:tr>
        <w:trPr>
          <w:trHeight w:val="4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/>
            </w:pPr>
            <w:r>
              <w:rPr>
                <w:sz w:val="28"/>
                <w:szCs w:val="22"/>
              </w:rPr>
              <w:t>Състезание „Литературни войни</w:t>
            </w:r>
          </w:p>
        </w:tc>
      </w:tr>
      <w:tr>
        <w:trPr>
          <w:trHeight w:val="4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ъстезание „Литературни войни“</w:t>
            </w:r>
          </w:p>
        </w:tc>
      </w:tr>
      <w:tr>
        <w:trPr>
          <w:trHeight w:val="4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/>
            </w:pPr>
            <w:r>
              <w:rPr>
                <w:sz w:val="28"/>
                <w:szCs w:val="22"/>
              </w:rPr>
              <w:t>Състезание „Литературни войни“</w:t>
            </w:r>
          </w:p>
        </w:tc>
      </w:tr>
      <w:tr>
        <w:trPr>
          <w:trHeight w:val="2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Състезание „Литературни войни“</w:t>
            </w:r>
          </w:p>
        </w:tc>
      </w:tr>
      <w:tr>
        <w:trPr>
          <w:trHeight w:val="5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2"/>
              </w:rPr>
              <w:t>Информационна среща с  МИГ Възход</w:t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/>
            </w:pPr>
            <w:r>
              <w:rPr>
                <w:sz w:val="28"/>
                <w:szCs w:val="22"/>
              </w:rPr>
              <w:t>Състезание „Литературни войни“</w:t>
            </w:r>
          </w:p>
        </w:tc>
      </w:tr>
      <w:tr>
        <w:trPr>
          <w:trHeight w:val="4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ъстезание „Литературни войни“</w:t>
            </w:r>
          </w:p>
        </w:tc>
      </w:tr>
      <w:tr>
        <w:trPr>
          <w:trHeight w:val="4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ай на лятната школа с изложба</w:t>
            </w:r>
          </w:p>
        </w:tc>
      </w:tr>
      <w:tr>
        <w:trPr>
          <w:trHeight w:val="4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бин ден</w:t>
            </w:r>
          </w:p>
        </w:tc>
      </w:tr>
      <w:tr>
        <w:trPr>
          <w:trHeight w:val="4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густация на вино реколта 2019</w:t>
            </w:r>
          </w:p>
        </w:tc>
      </w:tr>
      <w:tr>
        <w:trPr>
          <w:trHeight w:val="4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ифон Зарезан</w:t>
            </w:r>
          </w:p>
        </w:tc>
      </w:tr>
      <w:tr>
        <w:trPr>
          <w:trHeight w:val="4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курс за изработване на грамоти и забавни викторини със стажантите</w:t>
            </w:r>
          </w:p>
        </w:tc>
      </w:tr>
      <w:tr>
        <w:trPr>
          <w:trHeight w:val="4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н на самодееца</w:t>
            </w:r>
          </w:p>
        </w:tc>
      </w:tr>
      <w:tr>
        <w:trPr>
          <w:trHeight w:val="4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/>
            </w:pPr>
            <w:r>
              <w:rPr>
                <w:sz w:val="28"/>
                <w:szCs w:val="22"/>
              </w:rPr>
              <w:t xml:space="preserve">Осми март </w:t>
            </w:r>
          </w:p>
        </w:tc>
      </w:tr>
      <w:tr>
        <w:trPr>
          <w:trHeight w:val="4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зложба „Арт седянка“</w:t>
            </w:r>
          </w:p>
        </w:tc>
      </w:tr>
      <w:tr>
        <w:trPr>
          <w:trHeight w:val="4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вогодишни тържества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V.</w:t>
      </w:r>
      <w:r>
        <w:rPr>
          <w:b/>
          <w:bCs/>
        </w:rPr>
        <w:t>МАТЕРИАЛНА БАЗ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31"/>
        <w:gridCol w:w="2835"/>
        <w:gridCol w:w="3707"/>
        <w:gridCol w:w="2290"/>
      </w:tblGrid>
      <w:tr>
        <w:trPr>
          <w:trHeight w:val="425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ърната площ в кв.м. за читалищна дейност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зали и кабине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места в салонит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ска инициатива при стопанисване на собственост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 база в салоните</w:t>
            </w:r>
          </w:p>
        </w:tc>
      </w:tr>
      <w:tr>
        <w:trPr>
          <w:trHeight w:val="106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810,70кв.м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абинет,6 зали, 1 са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, 40, 30, 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Проект по мярка 322 по Програма за развитие на селските райони – „Реконструкция и ремонт на НЧ“Светлина - 1904“с. Белоградец“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 и Мултимед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дата:</w:t>
      </w:r>
      <w:r>
        <w:rPr/>
        <w:t>15.03.20</w:t>
      </w:r>
      <w:r>
        <w:rPr>
          <w:lang w:val="en-US"/>
        </w:rPr>
        <w:t>21</w:t>
      </w:r>
      <w:r>
        <w:rPr/>
        <w:t>г.</w:t>
      </w:r>
      <w:r>
        <w:rPr>
          <w:b/>
          <w:bCs/>
        </w:rPr>
        <w:t xml:space="preserve">                                                          ИЗГОТВИЛИ ДОКЛАДА: Читалищен секретар: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Председател: П.Петкова: …………..                                  Членове на читалищното настоятелство</w:t>
      </w:r>
      <w:r>
        <w:rPr/>
        <w:t xml:space="preserve">: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1К.Калудова: . ………………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2.С.Паскова: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3.Н.Назимова: 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4. К.Тодорова: …………………………………..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830</wp:posOffset>
              </wp:positionH>
              <wp:positionV relativeFrom="paragraph">
                <wp:posOffset>-26670</wp:posOffset>
              </wp:positionV>
              <wp:extent cx="25336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8pt;mso-wrap-distance-left:0pt;mso-wrap-distance-right:0pt;mso-wrap-distance-top:0pt;mso-wrap-distance-bottom:0pt;margin-top:-2.1pt;mso-position-vertical-relative:text;margin-left: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12pt,7.95pt" to="213.2pt,7.95pt" stroked="t" o:allowincell="f" style="position:absolute">
                          <v:stroke color="gray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100965</wp:posOffset>
              </wp:positionV>
              <wp:extent cx="2555875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  <a:head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7.95pt" to="213.2pt,7.95pt" stroked="t" o:allowincell="f" style="position:absolute">
              <v:stroke color="gray" weight="9360" startarrow="block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2:00Z</dcterms:created>
  <dc:creator>alalal</dc:creator>
  <dc:description/>
  <cp:keywords/>
  <dc:language>en-US</dc:language>
  <cp:lastModifiedBy>Katya</cp:lastModifiedBy>
  <cp:lastPrinted>2019-03-27T10:49:00Z</cp:lastPrinted>
  <dcterms:modified xsi:type="dcterms:W3CDTF">2021-03-19T07:59:00Z</dcterms:modified>
  <cp:revision>49</cp:revision>
  <dc:subject/>
  <dc:title>ДОКЛАД</dc:title>
</cp:coreProperties>
</file>